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редседатель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___________________ Т.А. Ступнев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протокол №  2  от  20 ноября  2013 г</w:t>
      </w:r>
      <w:r>
        <w:rPr/>
        <w:t>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 xml:space="preserve">результатов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муниципального) этапа в</w:t>
      </w:r>
      <w:r>
        <w:rPr/>
        <w:t>сероссийской олимпиады школьников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69"/>
        <w:gridCol w:w="1669"/>
        <w:gridCol w:w="1934"/>
        <w:gridCol w:w="166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балл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4"/>
        <w:gridCol w:w="548"/>
        <w:gridCol w:w="1080"/>
        <w:gridCol w:w="2340"/>
        <w:gridCol w:w="2160"/>
        <w:gridCol w:w="842"/>
        <w:gridCol w:w="778"/>
        <w:gridCol w:w="1440"/>
      </w:tblGrid>
      <w:tr>
        <w:trPr>
          <w:trHeight w:val="158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рабо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        диплом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Вале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И.Л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нева Светла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И.Ю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ва Юл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лов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Дар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.Ф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пова Екатерин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Л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лова Натал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.Ф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Ал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харева И.Ю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льг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яинова Жамил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харева И.Ю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а Ма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лов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ова Маргари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Романова А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И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0" w:name="_Hlk342060530"/>
            <w:bookmarkStart w:id="1" w:name="_Hlk342060530"/>
            <w:bookmarkEnd w:id="1"/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жева М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О.Л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щук Александ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 О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Екате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Н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газымова Д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ом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икова Ма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ом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юпина 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лов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уллина З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ова Дар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аева Е.П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данова Кристин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Л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йкина Татья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С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ва Вале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далова Н.К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 Ники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 Т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онская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О.Л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ва И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ова Анастасия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ова Ю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Юр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ина Н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дина Дар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йкова Вале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Георг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ом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юшина Юл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И.З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Юл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а Л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бакова Дар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никова Ю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Екатерин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бина С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а Дар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О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шова Н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а Рена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ва И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ова Ю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ин Паве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Н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марина Соф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никова Ю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Кс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а Л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ле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Г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ова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етова О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Энж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Ю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таева М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И.З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tbl>
      <w:tblPr>
        <w:tblW w:w="100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239"/>
        <w:gridCol w:w="224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едметной методической комиссии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нко О.М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редметной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ицевич И.Е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предметной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И.З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И.Л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.Ф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.Н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унова Е.Е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Л.В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ятченская М.Л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М.Ю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Г.В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ДАТА ПРОВЕДЕНИЯ:</w:t>
      </w:r>
      <w:r>
        <w:rPr/>
        <w:t xml:space="preserve">   </w:t>
      </w:r>
      <w:r>
        <w:rPr>
          <w:u w:val="single"/>
        </w:rPr>
        <w:t xml:space="preserve">              15 ноября 2013года</w:t>
        <w:tab/>
        <w:tab/>
      </w:r>
      <w:r>
        <w:rPr/>
        <w:t xml:space="preserve">   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ДАТА ЗАПОЛНЕНИЯ ПРОТОКОЛА:</w:t>
      </w:r>
      <w:r>
        <w:rPr/>
        <w:t xml:space="preserve">   </w:t>
      </w:r>
      <w:r>
        <w:rPr>
          <w:u w:val="single"/>
        </w:rPr>
        <w:t xml:space="preserve">              15 ноября 2013 года</w:t>
        <w:tab/>
        <w:tab/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/>
        <w:t>Примечание:</w:t>
      </w:r>
    </w:p>
    <w:p>
      <w:pPr>
        <w:pStyle w:val="Normal"/>
        <w:ind w:left="-540" w:hanging="0"/>
        <w:jc w:val="both"/>
        <w:rPr/>
      </w:pPr>
      <w:r>
        <w:rPr/>
        <w:t>Уровень 1 – базовый</w:t>
      </w:r>
    </w:p>
    <w:p>
      <w:pPr>
        <w:pStyle w:val="Normal"/>
        <w:ind w:left="-540" w:hanging="0"/>
        <w:jc w:val="both"/>
        <w:rPr/>
      </w:pPr>
      <w:r>
        <w:rPr/>
        <w:t>Уровень 2 – профильный</w:t>
      </w:r>
    </w:p>
    <w:p>
      <w:pPr>
        <w:pStyle w:val="Normal"/>
        <w:ind w:left="-540" w:hanging="0"/>
        <w:jc w:val="both"/>
        <w:rPr/>
      </w:pPr>
      <w:r>
        <w:rPr/>
        <w:t>Уровень 3 - углублен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2:00Z</dcterms:created>
  <dc:creator>Ирина Алексеевна</dc:creator>
  <dc:description/>
  <cp:keywords/>
  <dc:language>en-US</dc:language>
  <cp:lastModifiedBy>1</cp:lastModifiedBy>
  <dcterms:modified xsi:type="dcterms:W3CDTF">2013-11-21T08:02:00Z</dcterms:modified>
  <cp:revision>2</cp:revision>
  <dc:subject/>
  <dc:title>УТВЕРЖДАЮ</dc:title>
</cp:coreProperties>
</file>