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председатель Оргком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___________________ Т.А. Ступнева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(протокол №  2  от  20 ноября 2013 г</w:t>
      </w:r>
      <w:r>
        <w:rPr/>
        <w:t>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 xml:space="preserve">результатов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(муниципального) этапа в</w:t>
      </w:r>
      <w:r>
        <w:rPr/>
        <w:t>сероссийской олимпиады школьников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69"/>
        <w:gridCol w:w="1669"/>
        <w:gridCol w:w="1934"/>
        <w:gridCol w:w="1669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с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КОЛИЧЕСТВ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балл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4"/>
        <w:gridCol w:w="548"/>
        <w:gridCol w:w="1080"/>
        <w:gridCol w:w="2340"/>
        <w:gridCol w:w="2160"/>
        <w:gridCol w:w="842"/>
        <w:gridCol w:w="778"/>
        <w:gridCol w:w="1440"/>
      </w:tblGrid>
      <w:tr>
        <w:trPr>
          <w:trHeight w:val="158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 работы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милия, имя участник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набранных баллов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        диплома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а Да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струк Н.Г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ков Олег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Л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хакова Динар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ицевич И.Е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ова Татья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И.Л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а Ксен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яева Анаста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О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шова Юл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Майструк Н.Г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сова Виктор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Л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ич Мирослав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жома Л.М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нина Анаста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тинина Ю.И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шкина Светла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кова Н.Н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  <w:bookmarkStart w:id="0" w:name="_Hlk342060530"/>
            <w:bookmarkStart w:id="1" w:name="_Hlk342060530"/>
            <w:bookmarkEnd w:id="1"/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Ан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ымова В.И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умова Ан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гина О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агина Ари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М.Н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ва Елизавет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ва Л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Никола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ина Л.А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ьева Ан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Е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Надежд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ова Ю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мидонтова Ксен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гина О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-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кина Валер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Е.Е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ченко Анаста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кова Т.Г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21-2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ина Екатери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ымова В.И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Вероник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ова О.А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нин Алексе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кова Т.Г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якова Ан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жома Л.М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онова Дарь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рикова М.Ю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шина Кристи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Е.С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ева Анаста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орова Е.Л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арова Светлана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жома Л.М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а Алл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ова Ю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никова Ксен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Е.С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еева Ларис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М.Н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р Дмитри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ланова Н.Н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Валер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рикова М.Ю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нова Анастас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Е.С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ладисла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жома Л.М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дева Я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отенкова Ари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кова Т.Г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Татья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ина Л.А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Ксен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М.Н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ин Серге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ачкова Н.С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Юл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Г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РО Православная 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якберова Валер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М.Ю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алина Юл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Е.Ф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рина Надежд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Е.Е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ева Ангелина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нина О.А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а Поли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.И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 Владислав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а Л.Ю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атова Але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И.Л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Екатери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аева Е.П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ина Ан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Г.В.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239"/>
        <w:gridCol w:w="2641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редметной методической комиссии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нко О.М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предметной методической комисс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гина О.В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предметной методической комисс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олыгина О.В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акина М.В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аева Е.П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алетдинова И.М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огорцева Н.В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Л.А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ымова В.И.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аМ.А.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ПРОВЕДЕНИЯ:</w:t>
      </w:r>
      <w:r>
        <w:rPr/>
        <w:t xml:space="preserve">   </w:t>
      </w:r>
      <w:r>
        <w:rPr>
          <w:u w:val="single"/>
        </w:rPr>
        <w:t xml:space="preserve">              15 ноября 2013года</w:t>
        <w:tab/>
        <w:tab/>
      </w:r>
      <w:r>
        <w:rPr/>
        <w:t xml:space="preserve">                      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ДАТА ЗАПОЛНЕНИЯ ПРОТОКОЛА:</w:t>
      </w:r>
      <w:r>
        <w:rPr/>
        <w:t xml:space="preserve">   </w:t>
      </w:r>
      <w:r>
        <w:rPr>
          <w:u w:val="single"/>
        </w:rPr>
        <w:t xml:space="preserve">              15 ноября 2013 года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римечание:</w:t>
      </w:r>
    </w:p>
    <w:p>
      <w:pPr>
        <w:pStyle w:val="Normal"/>
        <w:ind w:left="-540" w:hanging="0"/>
        <w:jc w:val="both"/>
        <w:rPr/>
      </w:pPr>
      <w:r>
        <w:rPr/>
        <w:t>Уровень 1 – базовый</w:t>
      </w:r>
    </w:p>
    <w:p>
      <w:pPr>
        <w:pStyle w:val="Normal"/>
        <w:ind w:left="-540" w:hanging="0"/>
        <w:jc w:val="both"/>
        <w:rPr/>
      </w:pPr>
      <w:r>
        <w:rPr/>
        <w:t>Уровень 2 – профильный</w:t>
      </w:r>
    </w:p>
    <w:p>
      <w:pPr>
        <w:pStyle w:val="Normal"/>
        <w:ind w:left="-540" w:hanging="0"/>
        <w:jc w:val="both"/>
        <w:rPr/>
      </w:pPr>
      <w:r>
        <w:rPr/>
        <w:t>Уровень 3 - углублен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2:00Z</dcterms:created>
  <dc:creator>Ирина Алексеевна</dc:creator>
  <dc:description/>
  <cp:keywords/>
  <dc:language>en-US</dc:language>
  <cp:lastModifiedBy>1</cp:lastModifiedBy>
  <dcterms:modified xsi:type="dcterms:W3CDTF">2013-11-21T08:02:00Z</dcterms:modified>
  <cp:revision>2</cp:revision>
  <dc:subject/>
  <dc:title>УТВЕРЖДАЮ</dc:title>
</cp:coreProperties>
</file>