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0" w:leader="none"/>
        </w:tabs>
        <w:ind w:right="-185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ind w:right="-185" w:hanging="72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9530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84" w:after="0"/>
        <w:ind w:right="-185" w:hanging="0"/>
        <w:jc w:val="center"/>
        <w:rPr>
          <w:spacing w:val="0"/>
          <w:szCs w:val="36"/>
        </w:rPr>
      </w:pPr>
      <w:r>
        <w:rPr>
          <w:spacing w:val="0"/>
          <w:szCs w:val="36"/>
        </w:rPr>
        <w:t>Администрация города Дзержинска</w:t>
      </w:r>
    </w:p>
    <w:p>
      <w:pPr>
        <w:pStyle w:val="Heading4"/>
        <w:ind w:right="-185" w:hanging="0"/>
        <w:rPr>
          <w:szCs w:val="36"/>
        </w:rPr>
      </w:pPr>
      <w:r>
        <w:rPr>
          <w:szCs w:val="36"/>
        </w:rPr>
        <w:t>Нижегородской обла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851"/>
        <w:ind w:right="-185" w:hanging="0"/>
        <w:rPr>
          <w:spacing w:val="0"/>
          <w:szCs w:val="44"/>
        </w:rPr>
      </w:pPr>
      <w:r>
        <w:rPr>
          <w:spacing w:val="0"/>
          <w:szCs w:val="44"/>
        </w:rPr>
        <w:t>ПОСТАНОВЛЕНИЕ</w:t>
      </w:r>
    </w:p>
    <w:p>
      <w:pPr>
        <w:pStyle w:val="Normal"/>
        <w:spacing w:before="284" w:after="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27.03.2012</w:t>
      </w:r>
      <w:r>
        <w:rPr>
          <w:sz w:val="28"/>
          <w:szCs w:val="28"/>
        </w:rPr>
        <w:t>_                                                                                           № __</w:t>
      </w:r>
      <w:r>
        <w:rPr>
          <w:sz w:val="28"/>
          <w:szCs w:val="28"/>
          <w:u w:val="single"/>
        </w:rPr>
        <w:t>1123</w:t>
      </w:r>
      <w:r>
        <w:rPr>
          <w:sz w:val="28"/>
          <w:szCs w:val="28"/>
        </w:rPr>
        <w:t xml:space="preserve">_ </w:t>
      </w:r>
    </w:p>
    <w:p>
      <w:pPr>
        <w:pStyle w:val="Normal"/>
        <w:tabs>
          <w:tab w:val="clear" w:pos="708"/>
          <w:tab w:val="left" w:pos="-1800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ind w:right="-81" w:hanging="0"/>
        <w:jc w:val="both"/>
        <w:rPr/>
      </w:pPr>
      <w:r>
        <w:rPr>
          <w:b/>
          <w:sz w:val="28"/>
          <w:szCs w:val="28"/>
        </w:rPr>
        <w:t xml:space="preserve">О закреплении за конкретными муниципальными образовательными учреждениями,  реализующими основные общеобразовательные программы начального общего, основного общего и среднего (полного) общего образования, определенных территорий городского округа город Дзержинск </w:t>
      </w:r>
    </w:p>
    <w:p>
      <w:pPr>
        <w:pStyle w:val="Normal"/>
        <w:tabs>
          <w:tab w:val="clear" w:pos="708"/>
          <w:tab w:val="left" w:pos="-1800" w:leader="none"/>
        </w:tabs>
        <w:ind w:right="-81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ind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ями 16, 31 Закона Российской Федерации «Об образовании, статьями 57, 62 Устава городского округа город Дзержинск и в целях соблюдения конституционных прав граждан на получение общедоступного и бесплатного общего образования, обеспечения территориальной доступности общеобразовательных учреждений, 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Закрепить за конкретными муниципальными образовательными учреждениями,  реализующими основные общеобразовательные программы начального общего, основного общего и среднего (полного) общего образования, определенные территории городского округа город Дзержинск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Руководителям муниципальных образовательных учреждений города Дзержинск, реализующих основные общеобразовательные программы начального общего, основного общего и среднего (полного) общего образования, обеспечить прием  в муниципальное образовательное учреждение города граждан, которые проживают на территории городского округа город Дзержинск, закрепленной за конкретным муниципальным образовательным учреждением согласно пункту 1 настоящего постановления, и имеют право на получение общего образования.</w:t>
      </w:r>
    </w:p>
    <w:p>
      <w:pPr>
        <w:pStyle w:val="Normal"/>
        <w:jc w:val="both"/>
        <w:rPr/>
      </w:pPr>
      <w:r>
        <w:rPr>
          <w:sz w:val="28"/>
        </w:rPr>
        <w:t>3.Управлению образования Администрации города Дзержинска (С.В.Майоров):</w:t>
      </w:r>
    </w:p>
    <w:p>
      <w:pPr>
        <w:pStyle w:val="Normal"/>
        <w:jc w:val="both"/>
        <w:rPr/>
      </w:pPr>
      <w:r>
        <w:rPr>
          <w:sz w:val="28"/>
        </w:rPr>
        <w:t xml:space="preserve">3.1.Обеспечить контроль в пределах полномочий по приему </w:t>
      </w:r>
      <w:r>
        <w:rPr>
          <w:sz w:val="28"/>
          <w:szCs w:val="28"/>
        </w:rPr>
        <w:t>в муниципальные образовательные учреждения, реализующие основные общеобразовательные программы начального общего, основного общего и среднего (полного) общего образования, граждан, которые проживают на территории городского округа город Дзержинск, закрепленной за конкретным муниципальным образовательным учреждением согласно пункту 1 настоящего постановления, и имеют право на получение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2.Обеспечить информирование жителей города Дзержинска о закрепленных за конкретными муниципальными образовательными учреждениями  территориях городского округа город Дзержинск с использованием различных средств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3.Д</w:t>
      </w:r>
      <w:r>
        <w:rPr>
          <w:sz w:val="28"/>
        </w:rPr>
        <w:t xml:space="preserve">овести настоящее постановление до сведения руководителей </w:t>
      </w:r>
      <w:r>
        <w:rPr>
          <w:sz w:val="28"/>
          <w:szCs w:val="28"/>
        </w:rPr>
        <w:t>муниципальных образовательных учреждений, реализующих основные общеобразовательные программы начального общего, основного общего и среднего (полного) общего образования</w:t>
      </w:r>
      <w:r>
        <w:rPr>
          <w:sz w:val="28"/>
        </w:rPr>
        <w:t>.</w:t>
      </w:r>
    </w:p>
    <w:p>
      <w:pPr>
        <w:pStyle w:val="Normal"/>
        <w:ind w:right="-185" w:hanging="0"/>
        <w:jc w:val="both"/>
        <w:rPr/>
      </w:pPr>
      <w:r>
        <w:rPr>
          <w:bCs/>
          <w:sz w:val="28"/>
          <w:szCs w:val="28"/>
        </w:rPr>
        <w:t>4.Информационно-аналитическому управлению (И.Ю.Соловьев):</w:t>
      </w:r>
    </w:p>
    <w:p>
      <w:pPr>
        <w:pStyle w:val="Normal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Опубликовать постановление в средствах массовой информации.</w:t>
      </w:r>
    </w:p>
    <w:p>
      <w:pPr>
        <w:pStyle w:val="Normal"/>
        <w:ind w:right="-185" w:hanging="0"/>
        <w:jc w:val="both"/>
        <w:rPr/>
      </w:pPr>
      <w:r>
        <w:rPr>
          <w:bCs/>
          <w:sz w:val="28"/>
          <w:szCs w:val="28"/>
        </w:rPr>
        <w:t>4.2.Разместить на официальном сайте Администрации города Дзержин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постановления возложить на заместителя главы Администрации города (городского округа) по социальной политике</w:t>
      </w:r>
      <w:r>
        <w:rPr>
          <w:sz w:val="20"/>
        </w:rPr>
        <w:t xml:space="preserve"> </w:t>
      </w:r>
      <w:r>
        <w:rPr>
          <w:sz w:val="28"/>
          <w:szCs w:val="28"/>
        </w:rPr>
        <w:t>Т.А.Нестеров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85" w:hanging="0"/>
        <w:rPr>
          <w:b/>
          <w:b/>
        </w:rPr>
      </w:pPr>
      <w:r>
        <w:rPr>
          <w:b/>
        </w:rPr>
        <w:t>Мэр города</w:t>
        <w:tab/>
        <w:t xml:space="preserve">                                                                                      В.Ф.Сопи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224"/>
      </w:tblGrid>
      <w:tr>
        <w:trPr/>
        <w:tc>
          <w:tcPr>
            <w:tcW w:w="538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ind w:right="-185" w:hanging="0"/>
        <w:rPr>
          <w:b/>
          <w:b/>
        </w:rPr>
      </w:pPr>
      <w:r>
        <w:rPr>
          <w:b/>
        </w:rPr>
      </w:r>
    </w:p>
    <w:p>
      <w:pPr>
        <w:pStyle w:val="2"/>
        <w:ind w:right="-185" w:hanging="0"/>
        <w:rPr>
          <w:b/>
          <w:b/>
        </w:rPr>
      </w:pPr>
      <w:r>
        <w:rPr>
          <w:b/>
        </w:rPr>
      </w:r>
    </w:p>
    <w:p>
      <w:pPr>
        <w:pStyle w:val="2"/>
        <w:ind w:right="-185" w:hanging="0"/>
        <w:rPr>
          <w:b/>
          <w:b/>
        </w:rPr>
      </w:pPr>
      <w:r>
        <w:rPr>
          <w:b/>
        </w:rPr>
      </w:r>
    </w:p>
    <w:p>
      <w:pPr>
        <w:pStyle w:val="2"/>
        <w:ind w:right="-185" w:hanging="0"/>
        <w:rPr>
          <w:b/>
          <w:b/>
        </w:rPr>
      </w:pPr>
      <w:r>
        <w:rPr>
          <w:b/>
        </w:rPr>
      </w:r>
    </w:p>
    <w:p>
      <w:pPr>
        <w:pStyle w:val="2"/>
        <w:ind w:right="-185" w:hanging="0"/>
        <w:rPr>
          <w:szCs w:val="28"/>
        </w:rPr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-1800" w:leader="none"/>
        </w:tabs>
        <w:ind w:right="-185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ind w:right="-185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ind w:right="-185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ind w:right="-185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ind w:right="-185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ind w:right="-185" w:hanging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-1800" w:leader="none"/>
        </w:tabs>
        <w:ind w:right="-185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ind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ind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ind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ind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770"/>
        <w:gridCol w:w="4678"/>
      </w:tblGrid>
      <w:tr>
        <w:trPr/>
        <w:tc>
          <w:tcPr>
            <w:tcW w:w="31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города Дзержин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№ 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ение за конкретными муниципальными образовательными учреждениями, реализующими основные общеобразовательные программы начального общего, основного общего и среднего (полного) общего образования, определенных территорий городского округа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Дзержинск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98"/>
        <w:gridCol w:w="29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лица, проспект, бульвар, переулок, поселок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м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"Средняя общеобразовательная школа № 1"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9 Янва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 6, 8, 9, 10, 11, 12, 13, 1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нинградск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2, 3, 4, 6, 7, 8, 9, 10, 11, 14, 16, 17, 18, 19, 20, 21 22, 23, 24, 25, 27, 29, 30а – 5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рмонт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Садов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2, 3, 4, 5, 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Свердл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 9, 11, 13, 14а, 15, 17, 19, 20, 22, 22в, 23, 27, 29, 31, 31а, 31б, 31в, 33, 33а, 33б, 35, 37, 39, 41, 43, 45, 47, 49, 51, 5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и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Ли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Ли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Ли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и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и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Тупиков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2, 3, 4, 5, 6, 7, 8, 9, 10, 1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Учитель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2, 4, 5, 6, 7, 8, 9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Ясель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2, 3, 4, 5</w:t>
            </w:r>
          </w:p>
        </w:tc>
      </w:tr>
      <w:tr>
        <w:trPr>
          <w:trHeight w:val="289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Средняя общеобразовательная школа № 2 с углубленным изучением предметов физико-математического цикл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утлер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а, 2б, 2г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гари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 4, 6, 6а, 7, 8, 1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рибоед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ир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 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, 54, 55, 56, 56а, 57/2, 58, 59, 6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Побе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2, 2, 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Циолковск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"Средняя общеобразовательная школа № 3"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трос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, 32, 3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лодёж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1а, 3, 5, 6/38, 7, 8, 8а, 10, 10а, 10б, 10в, 11, 11а, 12, 12а, 13, 14, 15, 15а, 17, 19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род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ветск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 5, 7, 7а, 9, 9а, 11, 1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Чкал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а, 51а, 51б, 53, 53а, 53б, 53в, 55, 57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"Средняя общеобразовательная школа № 4"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Космонав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77, 1а, 3, 12, 12а, 16, 18, 2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мбрига Патоличе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Свердл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, 73, 73а, 75, 75а, 77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Циолковск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, 90а, 92, 92а, 94, 94а, 98а, 98б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«Средняя общеобразовательная школа № 5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атути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гари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, 12, 13, 1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стелл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0, 3, 5, 7/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рибоед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3, 5/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Дзержинск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5, 7, 7а, 9, 9а, 11, 11а, 11б, 1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ир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 6, 10, 11, 13, 14, 16, 17, 1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Крыл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 4, 5, 6, 7, 8, 10, 12, 1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яковск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5, 3, 5, 7, 10/1, 12/14, 13, 15, 16, 17, 19, 20, 20а, 20б, 20в, 22, 22а, 22б, 22в, 22г, 24, 24а, 24б, 2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еволю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 4, 6, 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Чкал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2, 6/19, 7, 8, 9, 12/14, 11, 13, 13а, 14, 15, 15а, 15б, 15в, 15г, 17а, 22/40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разовательное учреждение «Основная общеобразов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6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Пыра,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1 М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Пыра,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8 Мар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Пыра,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олот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Пыра,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орьк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Пыра,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екабрис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Пыра,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Короткий,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Пыра,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с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Пыра,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сковск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Пыра,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город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Пыра,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зер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Пыра,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рвомайск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Пыра,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Первомай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Пыра,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олев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Пыра,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ырск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Пыра,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Пыр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Пыра,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вердл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Пыра,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вобо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Пыра,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орфяник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Пыра,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Спортив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Пыра,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апае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Пыра,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кал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Средняя общеобразовательная школа №7 с углубленным изучением отдельных предметов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атути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стелл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/34, 11/25, 13, 14, 14а, 16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трос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, 25, 26, 28, 28б, 30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апае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 4/15, 5, 22, 22а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Чкал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/24, 27, 28, 29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«Средняя общеобразовательная школа № 9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йда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, 68,  69, 69б, 70,  72, 73, 73а, 73б, 7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ерешково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, 28, 28а, 30, 30а, 32, 34а, 36, 38, 38а, 4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Циолковск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, 33, 33а, 33б, 35, 37, 37а, 37б, 37в, 39, 39а, 39б, 39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Бабушкино, улица Фрунз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Бабушкино, улица Вокзаль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Бабушкино, улица Чайковск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Бабушкино, улица Парников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Бабушкино, улица Овощ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Бабушкино, переулок Усадеб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Бабушкино, улица Совхоз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"Средняя общеобразовательная школа № 10"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атути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 5, 7, 11/7, 15, 26, 28, 30/1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гари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, 1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стелл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а, 6, 8, 10/1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Дзержинск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 4, 6, 8/5, 10, 12, 14, 14а, 18, 20, 21, 22, 23, 24, 25, 27/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Жуковск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 4, 5, 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люкви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 7, 9, 11, 11а, 1      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, 69, 71, 73, 77, 81, 83/14, 85, 87, 89/26, 91, 9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яковск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 4, 6, 8/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стровск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 4а, 4б, 6, 7, 8, 12, 16/3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ирог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3, 5, 7/11, 11, 11а, 13/1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увор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, 30, 30а, 30б, 32, 33, 34, 37, 38, 39, 40, 40а, 41/10, 42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Учеб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3, 3а, 5, 5а, 7, 8/26, 9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ерняховск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, 27, 28, 29, 33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Средняя общеобразовательная школа №12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йда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/14, 30, 32, 34, 34а, 34б, 36, 38, 40, 58, 60, 60а, 62, 62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Ми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, 28а, 30, 30а, 32, 34, 38, 40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Прав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2а, 3, 3а, 4,  5, 5а, 6, 7, 7а, 9, 9а, 11, 11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Циолковск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, 21а, 21б, 21в, 22, 23, 23а, 23б, 24, 24а, 25, 26, 27, 27а, 27б, 28, 28а, 29, 30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"Средняя общеобразовательная школа № 13"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удённ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1а, 1в, 3а, 5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йда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, 45, 47, 51, 53, 53а, 55, 5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трище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 3, 3а, 4а, 5, 5а, 5б, 5в, 6, 9, 10, 11, 11а, 13, 13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Циолковск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, 34, 36, 36а, 38, 38а, 4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Средняя общеобразовательная школа № 14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ерешково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, 44а, 46, 48, 50, 50а, 52, 52а, 54, 56, 56а, 58, 60, 62, 62а, 64, 64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Циолковск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а, 41б, 43, 43а, 45, 45а, 45б, 47, 47а, 49а, 49б, 49в, 51, 53, 53а, 55а, 57, 57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Бабушкино, улица Железнодорож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Бабушкино, улица Кутуз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Бабушкино, улица Бабушки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Пушкино, улица Короленк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Пушкино, улица Лес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Средняя общеобразовательная школа № 15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ского Комсомол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, 3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мбрига Патоличе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3, 3а, 5, 7, 9, 9а, 11, 13, 15, 17, 17а, 19, 21, 23, 25, 27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роител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34, 2а, 3, 4, 4а, 5, 6, 6а, 7, 10, 10а, 12, 12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"Средняя общеобразовательная школа №16"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Гнилицкие двори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Горбатовка, улица Весення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Горбатовка, улица Восточ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Горбатовка, улица Достоевск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Горбатовка, улица Железнодорож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Горбатовка, улица Коммунистическ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Горбатовка, улица Короленк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Горбатовка, улица Кооператив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Горбатовка, улица Лугов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Горбатовка, переулок Нов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Горбатовка, улица Островск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Горбатовка, улица Осипенк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Горбатовка, улица Октябрьск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Горбатовка, улица Первомайск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Горбатовка, улица Полев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Горбатовка, улица Пролетарск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Горбатовка, улица Пушки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Горбатовка, улица Расково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Горбатовка, улица Советск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Горбатовка, улица Сер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Горбатовка, улица Чапае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Горбатовка, переулок Школь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Горбатовка, улица Школь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Лесной кордо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Лесная поля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Северный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Строител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Средняя общеобразовательная школа № 17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лки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2/38, 3, 4, 6, 7а, 8, 8а, 8б, 11, 11а, 1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ского Комсомол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№ 42, 44, 50, 5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роител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а, 9б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Циолковск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, 64, 65, 66, 67, 68, 69/1, 70, 71/2, 72, 73, 74, 7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удольфа Удри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"Средняя общеобразовательная школа № 18"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орьковск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2, 3, 4, 5, 6, 7, 8, 1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Индустриаль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 2а, 3, 3б,  4, 4а, 5, 6, 6а, 7, 8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оармейск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 10, 28а, 30а, 3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ского Комсомол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 4, 6, 8, 10, 10а, 12, 14, 16, 1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абоч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мохвал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 4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Фестиваль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Средняя общеобразовательная школа № 20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 Окск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3, 3а, 5, 15, 17, 19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оп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 4, 6, 8, 8а, 10, 12, 14, 15, 17, 18, 18а, 22, 28, 28б, 30, 32, 34, 36, 36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Космонав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 7а, 9, 9а, 15, 15а, 17, 17а, 17б, 22, 26, 26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мбрига Патоличе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, 37, 39, 4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Циолковск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 102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Средняя общеобразовательная школа №23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удённ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, 11а, 13, 13а, 15, 15а, 21, 21а, 23, 23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ского Комсомол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, 39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трище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, 12а, 12б, 14, 1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мохвал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 10, 10а, 10б, 12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«Средняя общеобразовательная школа №24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йда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, 22, 22а, 22б, 23, 23а, 24, 25, 25а, 27/18, 31, 33, 35, 35а, 35б, 37, 39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Запад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 4, 6, 8, 10, 1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, 28, 30, 32/19, 34, 36, 36а, 38, 40, 40а, 42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Ми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 20а, 20б, 22, 2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рковник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 3, 4, 5, 6, 6а, 7, 8, 8а, 9, 10, 11, 12, 15, 16, 17, 18, 20, 21, 22, 23/2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ожарск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, 23, 23а, 25, 25а, 27, 31, 33, 33а, 33б, 37, 37а, 37б, 39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«Основная общеобразовательная школа    № 25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Бабино,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Дач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Бабино,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8 Мар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Бабино,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овосельск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Бабино,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город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Дачный,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ерце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Дачный,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ксима Горьк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Дачный,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ач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Дачный,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вобо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Дачный,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ургене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Дачный,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Ушак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Игумново,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4 лин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Игумново, переулок Болот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Игумново,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ородск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Игумново,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ружб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Игумново, переулок Зенит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Игумново,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утуз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Игумново,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ергея Лаз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Игумново,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яханов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Игумново,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авлика Мороз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Игумново,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40 лет Октябр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Игумново,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зёр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Игумново,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ктябрьск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Игумново,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дов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Игумново,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увор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Игумново,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олст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Игумново,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Федератив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Игумново, переулок Чапае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Игумново,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коль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Игумново, переулок Широ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Петряевка,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ица Восточ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Петряевка,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ица Встреч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Петряевка,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ризодубово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Петряевка,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ица Кварталь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Петряевка,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ица Кольц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Петряевка,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трос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Петряевка,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ех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Петряевка, переулок Линей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Петряевка, переулок Ульян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Петряевка, переулок Учитель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Юрьевец,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олжск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Юрьевец,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ица Запад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Юрьевец, улица Краснофлотск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Юрьевец, переулок Мир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Юрьевец, переулок Песча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Юрьевец,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олев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Юрьевец, переулок Юж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Юрьевец,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смодемьянско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Юрьевец,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хим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Юрьевец,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еспубликанск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Колодкино, улица Зеленый Р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Колодкино, улица Нов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Колодкино, улица Осипенк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Колодкино, улица Револю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Колодкино, улица Юбилей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Колодкино, улица Огород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"Средняя общеобразовательная школа № 26"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атути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/7, 21, 25, 25а, 27, 29, 31, 33, 35/10, 44, 48, 56/12, 64, 66, 68, 70, 76, 78, 8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йда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трос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, 41, 43, 45, 47, 49, 51, 5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тросова,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 лин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род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74, 3, 5/55, 10, 10а, 12, 12а, 14, 14а, 16/53, 20, 22, 24, 26, 28, 30, 32, 3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анфиловце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 9, 12, 13/35, 14, 15, 16, 17/50, 18/5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еволю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, 13а, 15, 15а, 16, 17, 18, 19/43, 22, 23, 25, 27, 29, 31, 33, 3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апае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, 33, 37/10, 39, 41/20, 42, 44, 45, 45а, 46, 46а, 47, 47а, 48, 49, 50, 51, 52, 54, 57, 58, 59, 60, 61, 63, 64, 65, 65а, 66, 67, 69/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 Чкал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, 17, 18, 20/21, 21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Средняя общеобразовательная школа № 27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ушкинск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 20а, 22, 24, 24а, 24б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Свердл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, 84а, 86, 86а, 88, 90, 92/26</w:t>
            </w:r>
          </w:p>
        </w:tc>
      </w:tr>
      <w:tr>
        <w:trPr>
          <w:trHeight w:val="59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Циолковск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, 83, 85/82, 85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Желнино, улица Восточ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Желнино, шоссе Желнинско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Желнино, улица Заболот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Желнино, переулок Зелё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Желнино, переулок Клуб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Желнино,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оператив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Желнино,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Желнино,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с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Желнино,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лодёж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Желнино,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ов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Желнино,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зёр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Желнино,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рвомайск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Желнино,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летарск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Желнино, переулок Садов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Желнино,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ветск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Желнино,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Футболь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Желнино,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кал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Желнино, переулок Заболот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разовательное учреждение "Средняя общеобразовательная школа № 29"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йда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а, 72а, 72б, 72в,  74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рибоед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, 30, 32, 33, 34, 35, 36, 36а, 36б, 37, 38, 38а, 39, 40, 41, 42, 42а, 44, 44а, 46а, 48, 5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я Парков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 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ивокзаль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/16, 4/43, 5/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ерешково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 6, 6а, 8, 10, 12, 14, 18, 20, 22, 24, 26а, 26б, 26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Циолковск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3, 7, 9, 11/28, 13, 13а, 17, 17а, 17б, 19, 19а, 19б, 19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Урицк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 2а, 4, 5, 5а, 6, 6а, 8а, 10а, 12, 12а, 12б, 14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Средняя общеобразовательная школа № 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люкви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2, 3, 4, 6, 8, 8а, 10, 1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, 70, 72, 74, 76, 78, 80/19, 82/20, 84, 86, 90, 92, 94, 94а, 95, 96, 97, 99, 101, 103, 105, 105а, 109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ктябрьск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 5а, 5б, 6, 7, 9, 11, 13, 21а, 23а, 24, 24а, 25, 25а, 26, 27а, 28, 28а, 29, 29а, 29б, 30, 30а, 31, 34, 36, 38, 40, 42, 42а, 44, 46, 48, 49, 50, 51, 53, 54, 56, 56а, 57, 58, 58а, 60, 62, 63, 64, 66, 66а, 68, 68а, 70, 72, 72а, 76, 78, 8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уденческ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, 21, 21а, 21б, 21в, 2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увор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 3, 4, 5, 6, 6а, 7, 9, 10, 11, 12, 13, 14, 15, 16, 17, 19, 20, 21, 22, 23, 25, 2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ерняховск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/59, 11, 11а, 13, 14/61, 15, 16, 18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"Средняя общеобразовательная школа № 32"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утлер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, 27, 27а, 29, 30, 31, 36, 37, 38, 38а, 38б, 39, 39а, 39б, 40, 40а, 40б, 41, 43, 45, 45а, 45б, 4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йда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 11/23, 13, 1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 6, 8, 10/49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а, 15а, 21, 23, 25, 27, 29, 33, 35, 37, 39/1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яковск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/5, 34, 36, 43, 43б, 45, 45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ожарск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3, 3а, 4/41, 5, 7, 8/34, 9, 10/35, 11/33, 12, 13, 14, 15, 1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апае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, 70, 71/1,72, 73, 74, 75, 76, 77, 78, 8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"Средняя общеобразовательная школа № 33"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оармейск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 2а, 4, 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оселков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Свердл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а, 22б, 24, 24а, 26, 28, 30, 32, 34, 36, 38, 40, 42, 44, 46, 48, 50, 52, 54, 56, 58, 60, 6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ухаренк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 5, 7, 9, 11, 16, 16а, 18, 18а, 20, 20а, 2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Ульян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 2а, 4, 4а, 6, 6а, 7, 7а, 8, 9, 9а, 10, 13, 13а, 15, 17, 18, 19, 2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Щор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 4, 4а, 6, 19, 21, 23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"Средняя общеобразовательная школа №34"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ушкинск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 6а, 8, 8а, 10, 16, 16а, 18</w:t>
            </w:r>
          </w:p>
        </w:tc>
      </w:tr>
      <w:tr>
        <w:trPr>
          <w:trHeight w:val="69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Химик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 4, 7/12, 8/1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Циолковск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а, 73а, 75/1, 75а, 75б, 77/2, 77а, 77б, 79, 79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Пушкино,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елинск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Пушкино,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ица Гого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Пушкино,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Желнинск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Пушкино,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ица Новозапруд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Пушкино,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ов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Пушкино,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дов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«Средняя общеобразовательная школа № 35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удённ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 4, 4а, 4б, 4в, 6, 6а, 6б, 6в, 7, 7а, 8, 9, 10, 12, 14/17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Запад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 7а, 9, 9а, 11, 13, 16, 18, 20, 22, 24, 28, 3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мохвал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, 15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"Средняя общеобразовательная школа № 36"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а, 1б, 1в, 2, 2а, 2б, 4, 4а, 4б, 6, 6а, 6б, 8, 10, 10а, 24/2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ожарск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, 24, 26, 26а, 26б, 26в, 28, 30, 32, 34, 36, 3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мохвал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3, 5, 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итн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 4, 6, 8, 8а, 8б, 8в, 10, 10а, 10б, 12, 12б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"Средняя общеобразовательная школа № 37"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Свердл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, 68/22, 72, 74, 76, 76а, 78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роител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, 13а, 15, 15а, 16, 16а, 17/70, 18, 20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Циолковск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, 80а, 82, 82а, 84, 84а, 86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38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ект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ого Комсомол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ушкинская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удольфа Удри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 5, 6, 7, 7а, 7б, 7в, 7г, 9, 10, 11, 11а, 11б, 11в, 12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"Средняя общеобразовательная школа № 39"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рибоед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, 16, 17/10, 18, 19, 20/12, 21, 22/11, 23/10, 24, 26/1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, 44а, 46, 50, 52/14, 52а, 56б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Ми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, 17, 19, 23, 25/23, 27, 29, 29а,  31, 31а, 3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Побе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 5, 7, 7а, 8, 8а, 9, 13, 13а, 14, 14а, 15, 16, 16а, 17, 18, 19, 20, 21, 22, 22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Циолковск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 4а, 8, 8а, 14, 14а, 16, 18, 20, 20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"Средняя общеобразовательная школа №40"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утлер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 9/8, 12, 14, 15, 15а, 16/7, 19, 20/1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йда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, 14, 14а, 1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рибоед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 4, 6/6, 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/18, 43, 43а, 45, 45а, 47/16, 49/12, 49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яковск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, 23, 23а, 25, 2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Ми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29, 4, 5, 6, 8, 9/11, 11, 12/13, 14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"Средняя общеобразовательная школа №68"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стелл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, 20, 20а, 20б, 22, 24, 26, 28, 30/1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трос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а, 4б, 4в, 5, 7, 7а, 8, 9, 9а, 10, 12, 14, 14а, 16, 18, 22а, 2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овомосковск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 10, 12, 14, 16, 16а, 18, 2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ирог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, 17а, 19, 21, 23, 25, 27/3, 31, 31а, 33, 33а, 35, 35а, 35в, 3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апае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/15, 1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Чкал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, 47 48, 48а, 48б, 49, 51, 52, 52а, 52б, 54, 56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Средняя общеобразовательная школа № 70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одозабор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3, 3а, 5, 7, 9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Дзержинск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№ 31, 35, 36, 37, 39/4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трос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1а, 1б, 1в, 1г, 1д, 1ж, 2а, 2б, 2в, 2г, 2д, 2е, 2ж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овомосковск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№ 26, 28, 30, 32, 3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ирог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, 12а, 14, 14а, 16, 16а, 16б, 16в, 18, 18а, 20, 22, 24, 26, 26а, 28, 30, 30а, 32, 32а, 34, 34а, 36/24, 36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уденческ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№№ 49, 49а, 49б, 51, 51а, 51б, 53, 53а, 53б, 55, 55а, 57, 57а, 57б, 57в, 58, 59, 59б, 59в, 59д, 59е, 60, 61, 61б, 62, 63, 6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апае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 2а, 2б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ерняховск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/29, 48, 50, 50а, 52, 54, 56, 56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Средняя общеобразовательная школа № 71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трище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, 19, 21, 21а, 25, 25а, 27, 27а, 27б, 27в, 29, 31, 31а, 31б, 3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Циолковск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, 44, 46, 46а, 48, 50, 52, 52а, 54, 54а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  С.В.Майо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8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5195" cy="701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519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8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1080770</wp:posOffset>
              </wp:positionH>
              <wp:positionV relativeFrom="paragraph">
                <wp:posOffset>-142240</wp:posOffset>
              </wp:positionV>
              <wp:extent cx="297053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-11.2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b/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jc w:val="center"/>
      <w:outlineLvl w:val="2"/>
    </w:pPr>
    <w:rPr>
      <w:b/>
      <w:spacing w:val="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jc w:val="center"/>
      <w:outlineLvl w:val="3"/>
    </w:pPr>
    <w:rPr>
      <w:b/>
      <w:spacing w:val="2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06:00Z</dcterms:created>
  <dc:creator>11</dc:creator>
  <dc:description/>
  <cp:keywords/>
  <dc:language>en-US</dc:language>
  <cp:lastModifiedBy>c3po</cp:lastModifiedBy>
  <cp:lastPrinted>2012-03-27T15:15:00Z</cp:lastPrinted>
  <dcterms:modified xsi:type="dcterms:W3CDTF">2012-03-30T09:06:00Z</dcterms:modified>
  <cp:revision>2</cp:revision>
  <dc:subject/>
  <dc:title>                                                                    Приложение</dc:title>
</cp:coreProperties>
</file>