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редседатель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___________________ Т.А. Ступнев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(протокол №  9 от 12.12. 2013 г</w:t>
      </w:r>
      <w:r>
        <w:rPr/>
        <w:t>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езультатов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69"/>
        <w:gridCol w:w="1669"/>
        <w:gridCol w:w="1934"/>
        <w:gridCol w:w="166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4"/>
        <w:gridCol w:w="548"/>
        <w:gridCol w:w="1080"/>
        <w:gridCol w:w="2340"/>
        <w:gridCol w:w="2160"/>
        <w:gridCol w:w="842"/>
        <w:gridCol w:w="778"/>
        <w:gridCol w:w="1440"/>
      </w:tblGrid>
      <w:tr>
        <w:trPr>
          <w:trHeight w:val="158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рабо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        диплом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342060530"/>
            <w:bookmarkStart w:id="1" w:name="_Hlk342060530"/>
            <w:bookmarkEnd w:id="1"/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ин Дмитр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В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кина Виктория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ыслова С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ков Оле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раченко С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тырханов Его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рагалина Л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Ил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амасова Е.П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аринов Алекс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И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колов Ива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водов Макси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 гимн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динович Ил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т И.З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В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яе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Д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дежд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И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уздева Я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Кирил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раченко С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ноев Дмитр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т И.З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тов Ники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пляе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Ил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тюгина Ю.П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атья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Б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Григор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раченко С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Ил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лухина С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закин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нилова Е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пова Вале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овая З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це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ршун Т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ина М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тюгина Ю.П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деева И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аева Е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ландин Пет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рина Т.Р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с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овая З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кова Диа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лухина С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рагалина Л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хлова Екате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ротенкова 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ыслова С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кате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укашина Е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tbl>
      <w:tblPr>
        <w:tblW w:w="100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239"/>
        <w:gridCol w:w="224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едметной методической комиссии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О.В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редметной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Л.А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предметной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А.Е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ева Е.А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ченко С.В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ДАТА ПРОВЕДЕНИЯ:  </w:t>
      </w:r>
      <w:r>
        <w:rPr>
          <w:u w:val="single"/>
        </w:rPr>
        <w:t xml:space="preserve">                                   </w:t>
        <w:tab/>
        <w:tab/>
      </w:r>
      <w:r>
        <w:rPr/>
        <w:t xml:space="preserve">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ДАТА ЗАПОЛНЕНИЯ ПРОТОКОЛА:  </w:t>
      </w:r>
      <w:r>
        <w:rPr>
          <w:u w:val="single"/>
        </w:rPr>
        <w:t xml:space="preserve">                                   </w:t>
        <w:tab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имечание:</w:t>
      </w:r>
    </w:p>
    <w:p>
      <w:pPr>
        <w:pStyle w:val="Normal"/>
        <w:ind w:left="-540" w:hanging="0"/>
        <w:jc w:val="both"/>
        <w:rPr/>
      </w:pPr>
      <w:r>
        <w:rPr/>
        <w:t>Уровень 1 – базовый</w:t>
      </w:r>
    </w:p>
    <w:p>
      <w:pPr>
        <w:pStyle w:val="Normal"/>
        <w:ind w:left="-540" w:hanging="0"/>
        <w:jc w:val="both"/>
        <w:rPr/>
      </w:pPr>
      <w:r>
        <w:rPr/>
        <w:t>Уровень 2 – профильный</w:t>
      </w:r>
    </w:p>
    <w:p>
      <w:pPr>
        <w:pStyle w:val="Normal"/>
        <w:ind w:left="-540" w:hanging="0"/>
        <w:jc w:val="both"/>
        <w:rPr/>
      </w:pPr>
      <w:r>
        <w:rPr/>
        <w:t>Уровень 3 - углублен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3:00Z</dcterms:created>
  <dc:creator>Ирина Алексеевна</dc:creator>
  <dc:description/>
  <cp:keywords/>
  <dc:language>en-US</dc:language>
  <cp:lastModifiedBy>1</cp:lastModifiedBy>
  <cp:lastPrinted>2013-12-09T17:27:00Z</cp:lastPrinted>
  <dcterms:modified xsi:type="dcterms:W3CDTF">2013-12-13T06:43:00Z</dcterms:modified>
  <cp:revision>2</cp:revision>
  <dc:subject/>
  <dc:title>УТВЕРЖДАЮ</dc:title>
</cp:coreProperties>
</file>